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438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1.1. Настоящее Положение о должностной инструкции работников (далее Положение) Муниципального бюджетного дошкольного образовательного учреждения «Детский сад общеразвивающего вида №23 г.Лениногорска» муниципального образования «Лениногорский муниципальный район» Республики Татарстан (далее - МБДОУ) разработано в целях регулирования взаимоотношений между работником и работодателем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1.2. Настоящее Положение определяет основные требования к структуре и содержанию должностной инструкции работников МБДОУ, а также к процедуре разработки должностных инструкций, порядку их принятия, утверждения, внесения в них дополнений и изменений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2. Понятие должностной инструкции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2.1. Должностная инструкция работника МБДОУ (далее – Должностная инструкция) - основанный на нормах законодательства официальный правовой документ, регламентирующий организационно-правовое положение работника МБДОУ, его обязанности, права, ответственность, обеспечивающий условия для его эффективной работы при осуществлении им трудовой деятельности согласно занимаемой должности.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2.2. Должностная инструкция является нормативным локальным актом МБДОУ, регулирующим отношения в рамках МБДОУ, содержащим общеобязательные правила поведения для всех или некоторых участников образовательных отношений, рассчитанным на неоднократное применение, утвержденным приказом заведующего МБДОУ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2.3. Должностная инструкция составляется по каждой штатной должности МБДОУ и объявляется работнику под расписку при заключении трудового договора, а также при перемещении на другую должность и при временном исполнении обязанностей по долж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2.4. Должностная инструкция разрабатывается исходя из задач и функций, возложенных на конкретного работника, в соответствии со штатным расписанием, Правилами внутреннего трудового распорядка МБДОУ, с соблюдением Конституции Российской Федерации, Трудового кодекса Российской Федерации и иных нормативно-правовых актов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2.5. Основой для разработки должностных инструкций являются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г.№761н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3. Требования, предъявляемые к структуре и содержанию должностной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инструкции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3.1. Должностная инструкция состоит из следующих разделов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бщие положения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Должностные обязанности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ава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Ответственность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заимоотношения. Связи по должности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3.2. В разделе «Общие положения»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устанавливается сфера деятельности данного специалиста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- устанавливается порядок его назначения и освобождения от занимаемой должност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устанавливается замещение по должности во время отсутствия; 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определяются квалификационные требования (требования, предъявляемые к образованию и стажу работы), подчиненность специалиста и должностные лица, которыми он руководит;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- 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3.4. Раздел «Должностные обязанности» содержит перечень основных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3.5.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3.6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</w:t>
      </w:r>
      <w:r>
        <w:rPr>
          <w:rFonts w:eastAsia="Times-Roman;Arial Unicode MS"/>
          <w:color w:val="000000"/>
        </w:rPr>
        <w:t>предоставленных ему прав.</w:t>
      </w:r>
    </w:p>
    <w:p>
      <w:pPr>
        <w:pStyle w:val="Normal"/>
        <w:autoSpaceDE w:val="false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3.7. 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3.8. Обязательными реквизитами Должностной инструкции являются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лное наименование МБДОУ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заголовок к тексту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изы согласовани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дпись, гриф утверждения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4. Порядок разработки, согласования, утверждения и введения в действие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должностной инструкции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4.1. Должностная инструкция разрабатывается заведующим МБДОУ либо лицом, уполномоченным заведующим МБДОУ. В случае, если Должностная инструкция разрабатывается лицом, уполномоченным заведующим МБДОУ, то она подписывается разработчиком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4.2. 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Б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вносит предложения по его совершенствованию, то заведующему МБДОУ направляется мотивированное мнение. Заведующий МБ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 При недостижении согласия возникшие разногласия оформляются протоколом, после чего заведующий МБДОУ имеет право утвердить Должностную инструкцию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5. Утверждение Должностной инструкции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5.1. Заведующий МБДОУ утверждает Должностную инструкцию путем издания соответствующего приказа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5.2. В приказе в обязательном порядке указываются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дата введения Должностной инструкции в действие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- указание об ознакомлении работников с Должностной инструкцией и сроки для этого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- фамилии и должности лиц, ответственных за соблюдение Должностной инструкции;</w:t>
      </w:r>
    </w:p>
    <w:p>
      <w:pPr>
        <w:pStyle w:val="Normal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иные условия.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5.3. Утвержденные Должностные инструкции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6. Ознакомление работников с Должностной инструкцией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6.1. Ознакомление работника МБДОУ с Должностной инструкцией в обязательном порядке осуществляется при поступлении на работу в МБДОУ. Ознакомление осуществляет заведующий МБДОУ. После ознакомления работник про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6.2. Ознакомление работника МБ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БДОУ. После ознакомления работник проставляет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на Должностной инструкции ознакомительную визу - с инструкцией ознакомлен, дата, подпись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6.3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6.4. В случае если работник МБ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БДОУ)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6.5. Для текущей работы с подлинника должностной инструкции снимают заверенную копию, которую выдают работнику МБДОУ, работающему в данной должности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7. Внесение изменений в Должностную инструкцию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7.1. Внесение изменений в Должностную инструкцию осуществляется в следующих случаях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7.1.1. в связи с изменением обязательных условий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7.1.2. при изменении организационных условий труда, без изменения трудовой функции работника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7.2. Заведующий МБ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8. Хранение должностных инструкций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8.1. 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8.2. Должностные инструкции работников МБДОУ подлежат постоянному хранению в МБДОУ в течение трех лет после их замены н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01:00Z</dcterms:created>
  <dc:creator>admin</dc:creator>
  <dc:description/>
  <cp:keywords/>
  <dc:language>en-US</dc:language>
  <cp:lastModifiedBy>Мет</cp:lastModifiedBy>
  <dcterms:modified xsi:type="dcterms:W3CDTF">2017-01-06T11:48:00Z</dcterms:modified>
  <cp:revision>3</cp:revision>
  <dc:subject/>
  <dc:title/>
</cp:coreProperties>
</file>